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8"/>
          <w:szCs w:val="28"/>
        </w:rPr>
      </w:pPr>
      <w:r>
        <w:rPr>
          <w:i/>
          <w:sz w:val="28"/>
          <w:szCs w:val="28"/>
        </w:rPr>
        <w:t>“</w:t>
      </w:r>
      <w:r>
        <w:rPr>
          <w:i/>
          <w:sz w:val="28"/>
          <w:szCs w:val="28"/>
        </w:rPr>
        <w:t>Modder en blo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8"/>
        </w:rPr>
      </w:pPr>
      <w:r>
        <w:rPr>
          <w:b/>
          <w:sz w:val="28"/>
        </w:rPr>
        <w:t>Achttiende zondag door het jaa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8"/>
        </w:rPr>
      </w:pPr>
      <w:r>
        <w:rPr>
          <w:sz w:val="28"/>
        </w:rPr>
        <w:t>3 augustus 2014</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16"/>
          <w:szCs w:val="16"/>
        </w:rPr>
      </w:pPr>
      <w:r>
        <w:rPr>
          <w:sz w:val="16"/>
          <w:szCs w:val="16"/>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rFonts w:ascii="Arial Narrow" w:hAnsi="Arial Narrow" w:cs="Arial Narrow"/>
          <w:sz w:val="24"/>
        </w:rPr>
      </w:pPr>
      <w:r>
        <w:rPr>
          <w:sz w:val="24"/>
        </w:rPr>
        <w:tab/>
      </w:r>
      <w:r>
        <w:rPr>
          <w:b/>
          <w:sz w:val="24"/>
        </w:rPr>
        <w:t xml:space="preserve">Klaroen </w:t>
      </w:r>
      <w:r>
        <w:rPr>
          <w:b/>
          <w:i/>
          <w:sz w:val="24"/>
        </w:rPr>
        <w:t>‘Ten vel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sz w:val="24"/>
        </w:rPr>
        <w:tab/>
      </w:r>
      <w:r>
        <w:rPr>
          <w:b/>
          <w:sz w:val="24"/>
        </w:rPr>
        <w:t>Intro</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Dinsdag 4 augustus 1914.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Op de velden rond Luik was het boerenvolk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al vroeg bezig de oogst binnen te hal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Maar er werd ook anderssoortige arbeid verrich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alles wat nodig was om de ring van verdediging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rond de stad af te werk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Al was iedereen er wel gerust i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at de forten rond Luik onineembar wa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oor het Duitse leger lag fort Luik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pal op de weg naar Parijs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en het moest dus resoluu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anaf het allereerste begin van de oorlog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orden uitgeschakel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En zo trok het Maaslege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an generaal Otto von Emmich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om negen uur in de ochten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e grens met België ove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op de wegen die het land in le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anuit Aken, Eupen en Malmédy.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e intocht was van een ongeëvenaarde superb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oorop reden de ulan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met hun angstaanjagende helm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ie aan heidense offers deden denk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gevolgd door een ordelijk opmarcherende troep infanterist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in grijsgroen en met punthelm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chter ramen en hagen keken de mensen ze na.</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Inleiding</w:t>
      </w:r>
      <w:r>
        <w:fldChar w:fldCharType="begin"/>
      </w:r>
      <w:r>
        <w:rPr/>
        <w:instrText xml:space="preserve"> TC "Inleiding" \l 1 </w:instrText>
      </w:r>
      <w:r>
        <w:rPr/>
        <w:fldChar w:fldCharType="separate"/>
      </w:r>
      <w:r>
        <w:rPr/>
      </w:r>
      <w:r>
        <w:rPr/>
        <w:fldChar w:fldCharType="end"/>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b/>
          <w:sz w:val="24"/>
        </w:rPr>
        <w:t xml:space="preserve"> + … </w:t>
      </w:r>
      <w:r>
        <w:rPr>
          <w:sz w:val="24"/>
        </w:rPr>
        <w:t>Honderd jaar later zijn wij hier sam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m stil te staan bij wat onze voorouders</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hebben moeten doorstaan in de Groote Oorlog.</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Het was een hete zomerse dag</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die vierde augustus in 1914, een mooie dag.</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e natuur deed wat ze altijd doet in de zomer.</w:t>
        <w:br/>
        <w:t>De mens daarentegen verloor zijn menselijkheid.</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2"/>
          <w:sz w:val="24"/>
        </w:rPr>
      </w:pPr>
      <w:r>
        <w:rPr>
          <w:spacing w:val="-2"/>
          <w:sz w:val="24"/>
        </w:rPr>
        <w:t>Wij gaan hier geen minuut stilte houden, integendeel.</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ij gaan bidden en zingen opdat de mens</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honderd jaar later zijn ziel zou terugvind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zijn roeping en zending om mens te zijn.</w:t>
        <w:br/>
        <w:t>‘Modder en bloed’ is het thema van deze viering.</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aar is in het geheel niks aantrekkelijks aan.</w:t>
        <w:br/>
        <w:t>Want oorlog is geen kermisattractie.</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Het is indroevig dat er op dit moment </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p zovele plaatsen in de wereld oorlog wordt gevoerd.</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at is niet wat God met ons voorheeft,</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at is niet wat Hij van ons verlangt.</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ij dienen instrumenten van zijn vrede te zijn.</w:t>
        <w:br/>
        <w:t>Laten wij zingend bidden.</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Lied</w:t>
      </w:r>
    </w:p>
    <w:p>
      <w:pPr>
        <w:pStyle w:val="Normal"/>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w:t>
      </w:r>
      <w:r>
        <w:rPr>
          <w:i/>
          <w:sz w:val="24"/>
        </w:rPr>
        <w:t>Ik ben een werktuig in uw han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sz w:val="24"/>
        </w:rPr>
        <w:tab/>
      </w:r>
      <w:r>
        <w:rPr>
          <w:b/>
          <w:sz w:val="24"/>
        </w:rPr>
        <w:t>Openingsgeb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Heer, onze G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behoeftigen schenkt Gij overvlo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en voor wie honger heeft, breekt Gij het brood.</w:t>
        <w:br/>
        <w:t>Neem van ons weg al wat hinder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m aan uw liefde te beantwoorden.</w:t>
        <w:br/>
        <w:t>Breng ons dichter bij U en bij elkaa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oor Jezus Christus, uw Zoon en onze heer.</w:t>
        <w:br/>
        <w:t>A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keepNext w:val="true"/>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Eerste lezing</w:t>
      </w:r>
      <w:r>
        <w:fldChar w:fldCharType="begin"/>
      </w:r>
      <w:r>
        <w:rPr/>
        <w:instrText xml:space="preserve"> TC "Eerste lezing" \l 1 </w:instrText>
      </w:r>
      <w:r>
        <w:rPr/>
        <w:fldChar w:fldCharType="separate"/>
      </w:r>
      <w:r>
        <w:rPr/>
      </w:r>
      <w:r>
        <w:rPr/>
        <w:fldChar w:fldCharType="end"/>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w:t>
      </w:r>
      <w:r>
        <w:rPr>
          <w:i/>
          <w:sz w:val="24"/>
        </w:rPr>
        <w:t>(duiding bij de opstelling met ter beschikking gestelde stukken die naar WOI verwijz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De eerste week brengen we doo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met het eindeloos vullen van  zandzakjes.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Elke onverhoedse beweging wordt beantwoor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oor een mitrailleur aan de overkan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 xml:space="preserve">die telkens minutenlang knetter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Het hele regiment verkeert in een vreemde toestan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Staat van paraatheid, vierentwintig uur per etmaal: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at komt na een tijd dicht in de buur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an totale verstarring.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Tegelijk is het vaak dagenlang zo stil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 xml:space="preserve">dat we lijken te verget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at er voortdurend doodsgevaar heers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4"/>
          <w:sz w:val="24"/>
        </w:rPr>
      </w:pPr>
      <w:r>
        <w:rPr>
          <w:spacing w:val="-4"/>
          <w:sz w:val="24"/>
        </w:rPr>
        <w:t>onverschilligheid palmt onze geesten en lichamen i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Sommige jongens zitten urenlang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naar niets in het bijzonder te sta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alsof ze ziende blind geworden zij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 xml:space="preserve">De aarde warmt op; na de kille ochtendu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ampen de modderige velden om ons he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blinkend in een vreemd lich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Een klad kieviten dwarrelt boven de einde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soms horen we het hese krass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van rondcirkelende kraaien bij een bomenrij,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in de zoele middag horen we meeuwen in de verte,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 xml:space="preserve">maar verder lijken de dieren niet mee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tot deze wereld te beho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4"/>
          <w:sz w:val="24"/>
        </w:rPr>
      </w:pPr>
      <w:r>
        <w:rPr>
          <w:spacing w:val="-4"/>
          <w:sz w:val="24"/>
        </w:rPr>
        <w:t xml:space="preserve">– </w:t>
      </w:r>
      <w:r>
        <w:rPr>
          <w:spacing w:val="-4"/>
          <w:sz w:val="24"/>
        </w:rPr>
        <w:t xml:space="preserve">behalve de in onze loopgraven krioelende ratten da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Ze zijn overal, we leven met hun schrille gepiep,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ze schieten tussen onze voeten door,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ze knagen aan alles wat los en vast zi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ze vreten onze beschuiten op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en knagen aan de dode jongens,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uit ‘Oorlog en Terpentijn’ van Stefan Hertman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b/>
          <w:sz w:val="24"/>
        </w:rPr>
        <w:tab/>
        <w:t>Tussenza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w:t>
      </w:r>
      <w:r>
        <w:rPr>
          <w:i/>
          <w:sz w:val="24"/>
        </w:rPr>
        <w:t>Laat elk talent beschikbaar zij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keepNext w:val="true"/>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b/>
          <w:sz w:val="24"/>
        </w:rPr>
        <w:tab/>
        <w:t xml:space="preserve">Evangelie, </w:t>
      </w:r>
      <w:r>
        <w:rPr>
          <w:b/>
          <w:color w:val="0000FF"/>
          <w:sz w:val="24"/>
        </w:rPr>
        <w:t>homilie</w:t>
      </w:r>
      <w:r>
        <w:rPr>
          <w:b/>
          <w:sz w:val="24"/>
        </w:rPr>
        <w:t xml:space="preserve">, </w:t>
      </w:r>
      <w:r>
        <w:fldChar w:fldCharType="begin"/>
      </w:r>
      <w:r>
        <w:rPr/>
        <w:instrText xml:space="preserve"> TC "</w:instrText>
        <w:tab/>
        <w:instrText xml:space="preserve">Evangelie, homilie" \l 2 </w:instrText>
      </w:r>
      <w:r>
        <w:rPr/>
        <w:fldChar w:fldCharType="separate"/>
      </w:r>
      <w:r>
        <w:rPr/>
      </w:r>
      <w:r>
        <w:rPr/>
        <w:fldChar w:fldCharType="end"/>
      </w:r>
      <w:r>
        <w:rPr>
          <w:b/>
          <w:sz w:val="24"/>
        </w:rPr>
        <w:t>geloofsbelijdeni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Mt 14,13-21)</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sz w:val="24"/>
        </w:rPr>
        <w:tab/>
        <w:t>Voorbe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Richten wij ons tot God en bidden wij om vre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e beantwoorden elke intentie zingend me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pacing w:val="-4"/>
          <w:sz w:val="24"/>
        </w:rPr>
        <w:t xml:space="preserve">de acclamatie </w:t>
      </w:r>
      <w:r>
        <w:rPr>
          <w:i/>
          <w:spacing w:val="-4"/>
          <w:sz w:val="24"/>
        </w:rPr>
        <w:t>“Plant uw vrede in ons hart”.</w:t>
        <w:b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Voor alle slachtoffers van Wereldoorlog I,</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soldaten en burgers, wier leven schijnbaar achteloo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verkwanseld werd in het spel van de machtigen.</w:t>
        <w:br/>
        <w:t>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pacing w:val="-4"/>
          <w:sz w:val="24"/>
        </w:rPr>
        <w:t>L:</w:t>
      </w:r>
      <w:r>
        <w:rPr>
          <w:spacing w:val="-4"/>
          <w:sz w:val="24"/>
        </w:rPr>
        <w:t xml:space="preserve"> Mogen zij die gewapende conflicten gaande hou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6"/>
          <w:sz w:val="24"/>
        </w:rPr>
      </w:pPr>
      <w:r>
        <w:rPr>
          <w:spacing w:val="-6"/>
          <w:sz w:val="24"/>
        </w:rPr>
        <w:t>op dit moment, tot inzicht komen en voor vrede kiez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Voor alle kinderen in oorlogsgebie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voor alle kinderen die doodgaan van de honge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oor alle kinderen die vluchten voor het gewel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Voor allen die menen dat een verschil in men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in politieke overtuiging, in levensbeschouw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genoeg reden is om de tegenpartij te bevecht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tot de dood to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Dat zij tot inzicht komen, 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Voor allen die niets meer voel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bij het zien van een oorlogsmonument,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6"/>
          <w:sz w:val="24"/>
        </w:rPr>
      </w:pPr>
      <w:r>
        <w:rPr>
          <w:spacing w:val="-6"/>
          <w:sz w:val="24"/>
        </w:rPr>
        <w:t xml:space="preserve">bij het horen noemen van namen van gevallen soldat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6"/>
          <w:sz w:val="24"/>
        </w:rPr>
      </w:pPr>
      <w:r>
        <w:rPr>
          <w:spacing w:val="-6"/>
          <w:sz w:val="24"/>
        </w:rPr>
        <w:t xml:space="preserve">bij het lezen over de Groote Oorlog en andere oorlog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 xml:space="preserve">bij het luisteren naar getuigeniss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2"/>
          <w:sz w:val="24"/>
        </w:rPr>
      </w:pPr>
      <w:r>
        <w:rPr>
          <w:spacing w:val="-2"/>
          <w:sz w:val="24"/>
        </w:rPr>
        <w:t>Dat zij toch niet de fouten van het verleden overdo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L:</w:t>
      </w:r>
      <w:r>
        <w:rPr>
          <w:sz w:val="24"/>
        </w:rPr>
        <w:t xml:space="preserve"> Mag de herinnering na honderd jaar de werel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waakzaam maken om niet te hervallen in waanzi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4"/>
          <w:sz w:val="24"/>
        </w:rPr>
      </w:pPr>
      <w:r>
        <w:rPr>
          <w:rFonts w:cs="Arial Narrow" w:ascii="Arial Narrow" w:hAnsi="Arial Narrow"/>
          <w:b/>
          <w:sz w:val="24"/>
        </w:rPr>
        <w:t>L:</w:t>
      </w:r>
      <w:r>
        <w:rPr>
          <w:sz w:val="24"/>
        </w:rPr>
        <w:t xml:space="preserve"> Voor allen die nog kunnen dromen van groene </w:t>
      </w:r>
      <w:r>
        <w:rPr>
          <w:spacing w:val="-4"/>
          <w:sz w:val="24"/>
        </w:rPr>
        <w:t xml:space="preserve">wei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pacing w:val="-4"/>
          <w:sz w:val="24"/>
        </w:rPr>
        <w:t>vol blauwe korenbloemen en rode klaproz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met daarin stoeiende kinder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ie nog nooit van oorlog hebben gehoor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en die met hun ouders en andere familiele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en grote picknick hou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waarin iedereen met iedereen deelt …</w:t>
        <w:br/>
        <w:t>Dat het niet onmogelijk wordt, laten wij bidd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Heer, onze G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laat al uw mensen weer luisteren naar U.</w:t>
        <w:br/>
        <w:t>Dan zullen zij eten wat goed is.</w:t>
        <w:br/>
        <w:t>Dat wij onze oren neigen naar U en luisteren.</w:t>
        <w:br/>
        <w:t>Dan zullen wij leven, vandaag en alle da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tot in eeuwighei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Amen.</w:t>
      </w:r>
      <w:r>
        <w:br w:type="page"/>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Omhal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L:</w:t>
      </w:r>
      <w:r>
        <w:rPr>
          <w:sz w:val="24"/>
        </w:rPr>
        <w:t xml:space="preserve"> De mandjes die nu rondgedragen wor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moeten niet met brokken brood worden gevul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maar wel graag met uw maandelijkse bijdrag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tot het behoud en onderhoud van onze lokalen.</w:t>
        <w:br/>
        <w:t>Dank voor uw broodnodige steu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Offerandelie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color w:val="0000FF"/>
          <w:sz w:val="24"/>
        </w:rPr>
      </w:pPr>
      <w:r>
        <w:rPr>
          <w:i/>
          <w:color w:val="0000FF"/>
          <w:sz w:val="24"/>
        </w:rPr>
        <w:t>“</w:t>
      </w:r>
      <w:r>
        <w:rPr>
          <w:i/>
          <w:color w:val="0000FF"/>
          <w:sz w:val="24"/>
        </w:rPr>
        <w:t>Het lied van sa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color w:val="0000FF"/>
          <w:sz w:val="24"/>
        </w:rPr>
      </w:pPr>
      <w:r>
        <w:rPr>
          <w:i/>
          <w:color w:val="0000FF"/>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sz w:val="24"/>
        </w:rPr>
        <w:tab/>
        <w:t>Gebed bij de gav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Heer, onze G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bij brood en beker zijn wij begaan met h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die honger lijden naar broo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en dorst naar vrede en gerechtighei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Zegen deze gaven en alles wat er omgaa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in onze harten en in het hart van uw wereld.</w:t>
        <w:br/>
      </w:r>
      <w:r>
        <w:rPr>
          <w:spacing w:val="-6"/>
          <w:sz w:val="24"/>
          <w:szCs w:val="24"/>
        </w:rPr>
        <w:t>Laat het voedsel worden, eten en drinken tot bevrijd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oor Jezus Christus, uw Zoon en onze heer.</w:t>
        <w:br/>
        <w:t>A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lang w:val="nl-BE"/>
        </w:rPr>
      </w:pPr>
      <w:r>
        <w:rPr>
          <w:b/>
          <w:sz w:val="24"/>
        </w:rPr>
        <w:tab/>
      </w:r>
      <w:r>
        <w:rPr>
          <w:b/>
          <w:spacing w:val="-4"/>
          <w:sz w:val="24"/>
        </w:rPr>
        <w:t xml:space="preserve">Dankgebed, </w:t>
      </w:r>
      <w:r>
        <w:rPr>
          <w:b/>
          <w:sz w:val="24"/>
        </w:rPr>
        <w:t>Onze Vader, Vredeswens, C</w:t>
      </w:r>
      <w:r>
        <w:rPr>
          <w:b/>
          <w:sz w:val="24"/>
          <w:lang w:val="nl-BE"/>
        </w:rPr>
        <w:t>ommun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lang w:val="nl-BE"/>
        </w:rPr>
      </w:pPr>
      <w:r>
        <w:rPr>
          <w:b/>
          <w:sz w:val="24"/>
          <w:lang w:val="nl-BE"/>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lang w:val="nl-BE"/>
        </w:rPr>
      </w:pPr>
      <w:r>
        <w:rPr>
          <w:b/>
          <w:sz w:val="24"/>
          <w:lang w:val="nl-BE"/>
        </w:rPr>
        <w:tab/>
        <w:t>Communielied</w:t>
      </w:r>
    </w:p>
    <w:p>
      <w:pPr>
        <w:pStyle w:val="Normal"/>
        <w:keepNext w:val="true"/>
        <w:keepLines/>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sz w:val="24"/>
        </w:rPr>
      </w:pPr>
      <w:r>
        <w:rPr>
          <w:i/>
          <w:sz w:val="24"/>
        </w:rPr>
        <w:t>“</w:t>
      </w:r>
      <w:r>
        <w:rPr>
          <w:i/>
          <w:sz w:val="24"/>
        </w:rPr>
        <w:t>Wij gaan weer verder”</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i/>
          <w:i/>
          <w:sz w:val="24"/>
          <w:lang w:val="nl-BE"/>
        </w:rPr>
      </w:pPr>
      <w:r>
        <w:rPr>
          <w:b/>
          <w:i/>
          <w:sz w:val="24"/>
          <w:lang w:val="nl-BE"/>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sz w:val="24"/>
          <w:lang w:val="nl-BE"/>
        </w:rPr>
        <w:tab/>
      </w:r>
      <w:r>
        <w:rPr>
          <w:b/>
          <w:sz w:val="24"/>
        </w:rPr>
        <w:t>Gebed na de communi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rFonts w:cs="Arial Narrow" w:ascii="Arial Narrow" w:hAnsi="Arial Narrow"/>
          <w:b/>
          <w:sz w:val="24"/>
        </w:rPr>
        <w:t>P:</w:t>
      </w:r>
      <w:r>
        <w:rPr>
          <w:sz w:val="24"/>
        </w:rPr>
        <w:t xml:space="preserve"> Heer, onze Go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Gij wilt dat wij alle honger van de wereld still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pacing w:val="-4"/>
          <w:sz w:val="24"/>
          <w:szCs w:val="24"/>
        </w:rPr>
        <w:t>de honger naar brood, de honger naar vrede.</w:t>
        <w:br/>
      </w:r>
      <w:r>
        <w:rPr>
          <w:sz w:val="24"/>
        </w:rPr>
        <w:t xml:space="preserve">Leer ons met anderen te delen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an wat wij in overvloed ontvang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door Jezus Christus, uw Zoon en onze heer.</w:t>
        <w:br/>
        <w:t>Amen.</w:t>
      </w:r>
    </w:p>
    <w:p>
      <w:pPr>
        <w:pStyle w:val="Heading1"/>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sz w:val="24"/>
        </w:rPr>
      </w:pPr>
      <w:r>
        <w:rPr>
          <w:b/>
          <w:sz w:val="24"/>
        </w:rPr>
        <w:tab/>
        <w:t>Zendin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sz w:val="24"/>
        </w:rPr>
        <w:t>P:</w:t>
      </w:r>
      <w:r>
        <w:rPr>
          <w:sz w:val="24"/>
        </w:rPr>
        <w:t xml:space="preserve"> Laten we niet nostalgisch doen over WO I.</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 xml:space="preserve">Het is en blijft een bloedrode schandvlek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in onze geschiedenis.</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Maar het is een nog grotere schande dat oorlog</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nog steeds een optie blijkt in zovele land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6"/>
          <w:sz w:val="24"/>
        </w:rPr>
      </w:pPr>
      <w:r>
        <w:rPr>
          <w:sz w:val="24"/>
        </w:rPr>
        <w:t xml:space="preserve">en er nog steeds zovele onschuldigen worden </w:t>
      </w:r>
      <w:r>
        <w:rPr>
          <w:spacing w:val="-6"/>
          <w:sz w:val="24"/>
        </w:rPr>
        <w:t xml:space="preserve">geofferd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pacing w:val="-6"/>
          <w:sz w:val="24"/>
        </w:rPr>
      </w:pPr>
      <w:r>
        <w:rPr>
          <w:spacing w:val="-6"/>
          <w:sz w:val="24"/>
        </w:rPr>
        <w:t>op het altaar van eigenbelang en eigen gelijk.</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pacing w:val="-4"/>
          <w:sz w:val="24"/>
        </w:rPr>
        <w:t>Mag God allen zegenen die de dood worden ingejaagd</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en mag Hij ons hier zegenen met de vaste wil</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om ons te blijven inzetten voor vrede en welzij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voor alle mensen om ons heen, dichtbij en veraf.</w:t>
        <w:br/>
        <w:t>Daartoe zegene ons de algoede God + …</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sz w:val="24"/>
        </w:rPr>
        <w:tab/>
      </w:r>
      <w:r>
        <w:rPr>
          <w:b/>
          <w:sz w:val="24"/>
        </w:rPr>
        <w:t xml:space="preserve">Klaroen </w:t>
      </w:r>
      <w:r>
        <w:rPr>
          <w:b/>
          <w:i/>
          <w:sz w:val="24"/>
        </w:rPr>
        <w:t>‘Last Post’</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jc w:val="right"/>
        <w:rPr>
          <w:b/>
          <w:b/>
          <w:i/>
          <w:i/>
          <w:sz w:val="24"/>
        </w:rPr>
      </w:pPr>
      <w:r>
        <w:rPr>
          <w:b/>
          <w:i/>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t>Ga nu allen heen … in vrede!</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rPr>
      </w:pPr>
      <w:r>
        <w:rPr>
          <w:sz w:val="24"/>
        </w:rPr>
      </w:r>
    </w:p>
    <w:p>
      <w:pPr>
        <w:pStyle w:val="Normal"/>
        <w:widowControl/>
        <w:rPr>
          <w:b/>
          <w:b/>
          <w:sz w:val="48"/>
          <w:szCs w:val="48"/>
          <w:lang w:eastAsia="nl-BE"/>
        </w:rPr>
      </w:pPr>
      <w:r>
        <w:rPr>
          <w:sz w:val="24"/>
          <w:szCs w:val="24"/>
          <w:lang w:eastAsia="nl-BE"/>
        </w:rPr>
        <w:t>HOMILIE</w:t>
        <w:br/>
      </w:r>
      <w:r>
        <w:rPr>
          <w:b/>
          <w:color w:val="C00000"/>
          <w:sz w:val="48"/>
          <w:szCs w:val="48"/>
          <w:lang w:eastAsia="nl-BE"/>
        </w:rPr>
        <w:t>Modder en bloed</w:t>
      </w:r>
    </w:p>
    <w:p>
      <w:pPr>
        <w:pStyle w:val="Normal"/>
        <w:widowControl/>
        <w:rPr>
          <w:sz w:val="24"/>
          <w:szCs w:val="24"/>
          <w:lang w:eastAsia="nl-BE"/>
        </w:rPr>
      </w:pPr>
      <w:r>
        <w:rPr>
          <w:sz w:val="24"/>
          <w:szCs w:val="24"/>
          <w:lang w:eastAsia="nl-BE"/>
        </w:rPr>
        <w:t>Matteüs 14,13-21</w:t>
      </w:r>
    </w:p>
    <w:p>
      <w:pPr>
        <w:pStyle w:val="Normal"/>
        <w:widowControl/>
        <w:rPr>
          <w:b/>
          <w:b/>
          <w:sz w:val="28"/>
          <w:szCs w:val="28"/>
          <w:lang w:eastAsia="nl-BE"/>
        </w:rPr>
      </w:pPr>
      <w:r>
        <w:rPr>
          <w:b/>
          <w:sz w:val="28"/>
          <w:szCs w:val="28"/>
          <w:lang w:eastAsia="nl-BE"/>
        </w:rPr>
        <w:t>Achttiende zondag door het jaar, 3 augustus 2014</w:t>
      </w:r>
    </w:p>
    <w:p>
      <w:pPr>
        <w:pStyle w:val="Normal"/>
        <w:widowControl/>
        <w:rPr>
          <w:i/>
          <w:i/>
          <w:sz w:val="24"/>
          <w:szCs w:val="24"/>
          <w:lang w:eastAsia="nl-BE"/>
        </w:rPr>
      </w:pPr>
      <w:r>
        <w:rPr>
          <w:i/>
          <w:sz w:val="24"/>
          <w:szCs w:val="24"/>
          <w:lang w:eastAsia="nl-BE"/>
        </w:rPr>
        <w:t>Pol Hendrix</w:t>
      </w:r>
    </w:p>
    <w:p>
      <w:pPr>
        <w:pStyle w:val="Normal"/>
        <w:widowControl/>
        <w:rPr>
          <w:i/>
          <w:i/>
          <w:sz w:val="24"/>
          <w:szCs w:val="24"/>
          <w:lang w:eastAsia="nl-BE"/>
        </w:rPr>
      </w:pPr>
      <w:r>
        <w:rPr>
          <w:i/>
          <w:sz w:val="24"/>
          <w:szCs w:val="24"/>
          <w:lang w:eastAsia="nl-BE"/>
        </w:rPr>
      </w:r>
    </w:p>
    <w:p>
      <w:pPr>
        <w:pStyle w:val="Normal"/>
        <w:widowControl/>
        <w:rPr>
          <w:sz w:val="24"/>
          <w:szCs w:val="24"/>
          <w:lang w:eastAsia="nl-BE"/>
        </w:rPr>
      </w:pPr>
      <w:r>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3343275" cy="26035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 t="-1" r="-1" b="-1"/>
                    <a:stretch>
                      <a:fillRect/>
                    </a:stretch>
                  </pic:blipFill>
                  <pic:spPr bwMode="auto">
                    <a:xfrm>
                      <a:off x="0" y="0"/>
                      <a:ext cx="3343275" cy="2603500"/>
                    </a:xfrm>
                    <a:prstGeom prst="rect">
                      <a:avLst/>
                    </a:prstGeom>
                  </pic:spPr>
                </pic:pic>
              </a:graphicData>
            </a:graphic>
          </wp:anchor>
        </w:drawing>
      </w:r>
      <w:r>
        <w:rPr>
          <w:sz w:val="24"/>
          <w:szCs w:val="24"/>
          <w:lang w:eastAsia="nl-BE"/>
        </w:rPr>
        <w:t>We kunnen ons deze grote picknick voorstellen als zou hij plaatsvinden in een grote weide waar veel klaprozen groeien.  Het beeld alleen is een aanklacht tegen de waanzin van oorlog.  Wat die klaprozen betreft moet ik denken aan dat bericht in het nieuws onlangs dat de klaprozen niet willen uitkomen.  Men had ze speciaal uitgezaaid omwille van de herdenking van het begin van WO I en nu willen ze niet.  Misschien willen ze niet omdat er zovele andere oorlogen en burgeroorlogen bezig zijn op dit moment.  Misschien willen ze niet omdat de mensen met verkeerde ogen kijken naar die eerste wereldoorlog, omdat het teveel een winstgevende bedoening is geworden.</w:t>
      </w:r>
    </w:p>
    <w:p>
      <w:pPr>
        <w:pStyle w:val="Normal"/>
        <w:widowControl/>
        <w:rPr>
          <w:sz w:val="24"/>
          <w:szCs w:val="24"/>
          <w:lang w:eastAsia="nl-BE"/>
        </w:rPr>
      </w:pPr>
      <w:r>
        <w:rPr>
          <w:sz w:val="24"/>
          <w:szCs w:val="24"/>
          <w:lang w:eastAsia="nl-BE"/>
        </w:rPr>
      </w:r>
    </w:p>
    <w:p>
      <w:pPr>
        <w:pStyle w:val="Normal"/>
        <w:widowControl/>
        <w:rPr>
          <w:sz w:val="24"/>
          <w:szCs w:val="24"/>
          <w:lang w:eastAsia="nl-BE"/>
        </w:rPr>
      </w:pPr>
      <w:r>
        <w:rPr>
          <w:sz w:val="24"/>
          <w:szCs w:val="24"/>
          <w:lang w:eastAsia="nl-BE"/>
        </w:rPr>
        <w:t>Laten we ons dan die grote weide maar voorstellen zonder die klaprozen.  Jezus zit daar met een hoop volk bijeen en er is geen eten.  Die beelden kennen we ook vanuit het nieuws: grote vluchtelingenkampen in Afrika waar de mensen dood gaan van de honger omdat er zo nodig oorlog moet worden gevoerd.  Maar we moeten het nog niet eens zo ver zoeken.  Hier bij ons is de armoede ook beschamend groot voor een rijk land.  “’t Is crisis,” zeggen wij dan, “we hebben maar juist genoeg voor onszelf – vijf broden en twee vissen”.  Hoofdschuddend zegt Jezus dan: “Kom, geef die eens aan mij.”  En Jezus sprak de zegen uit, brak het brood en gaf het aan zijn leerlingen met de opdracht het uit te delen aan het volk.  En toen iedereen had gegeten, haalde men nog twaalf korven met brokken brood op.  ’t Is een wonder, zeggen we dan, iets dat Jezus al eens meer deed in de tijd.  Het raakt ons verder niet.  Nochtans is het verhaal geschreven opdat we er van zouden leren.</w:t>
      </w:r>
    </w:p>
    <w:p>
      <w:pPr>
        <w:pStyle w:val="Normal"/>
        <w:widowControl/>
        <w:rPr>
          <w:sz w:val="24"/>
          <w:szCs w:val="24"/>
          <w:lang w:eastAsia="nl-BE"/>
        </w:rPr>
      </w:pPr>
      <w:r>
        <w:rPr>
          <w:sz w:val="24"/>
          <w:szCs w:val="24"/>
          <w:lang w:eastAsia="nl-BE"/>
        </w:rPr>
      </w:r>
    </w:p>
    <w:p>
      <w:pPr>
        <w:pStyle w:val="Normal"/>
        <w:widowControl/>
        <w:rPr>
          <w:sz w:val="24"/>
          <w:szCs w:val="24"/>
          <w:lang w:eastAsia="nl-BE"/>
        </w:rPr>
      </w:pPr>
      <w:r>
        <w:rPr>
          <w:sz w:val="24"/>
          <w:szCs w:val="24"/>
          <w:lang w:eastAsia="nl-BE"/>
        </w:rPr>
        <w:t xml:space="preserve">Het beeld van de weide waarop een hoop volk op initiatief van Jezus ineens genoeg te eten heeft is een ideaalbeeld van een wereld waar iedereen in vrede samenleeft en deelt met elkaar zodat niemand tekort heeft.  Een prachtig beeld om te contrasteren met de beelden van de Groote Oorlog.  De weide, al dan niet met klaprozen, en de loopgraven vol </w:t>
      </w:r>
      <w:r>
        <w:rPr>
          <w:b/>
          <w:color w:val="C00000"/>
          <w:sz w:val="24"/>
          <w:szCs w:val="24"/>
          <w:lang w:eastAsia="nl-BE"/>
        </w:rPr>
        <w:t>modder en bloed</w:t>
      </w:r>
      <w:r>
        <w:rPr>
          <w:sz w:val="24"/>
          <w:szCs w:val="24"/>
          <w:lang w:eastAsia="nl-BE"/>
        </w:rPr>
        <w:t xml:space="preserve">.  Jezus die het brood breekt en de generaals die miljoenen mensenlevens breken.  Jezus die bidt tot de Vader en de machthebbers in 1914 die het doen voor het vaderlánd, zogezegd.   De goede grond die verandert in </w:t>
      </w:r>
      <w:r>
        <w:rPr>
          <w:b/>
          <w:color w:val="C00000"/>
          <w:sz w:val="24"/>
          <w:szCs w:val="24"/>
          <w:lang w:eastAsia="nl-BE"/>
        </w:rPr>
        <w:t>modder en bloed</w:t>
      </w:r>
      <w:r>
        <w:rPr>
          <w:sz w:val="24"/>
          <w:szCs w:val="24"/>
          <w:lang w:eastAsia="nl-BE"/>
        </w:rPr>
        <w:t>.</w:t>
      </w:r>
    </w:p>
    <w:p>
      <w:pPr>
        <w:pStyle w:val="Normal"/>
        <w:widowControl/>
        <w:rPr>
          <w:sz w:val="24"/>
          <w:szCs w:val="24"/>
          <w:lang w:eastAsia="nl-BE"/>
        </w:rPr>
      </w:pPr>
      <w:r>
        <w:rPr>
          <w:sz w:val="24"/>
          <w:szCs w:val="24"/>
          <w:lang w:eastAsia="nl-BE"/>
        </w:rPr>
      </w:r>
    </w:p>
    <w:p>
      <w:pPr>
        <w:pStyle w:val="Normal"/>
        <w:widowControl/>
        <w:rPr>
          <w:sz w:val="24"/>
          <w:lang w:eastAsia="nl-BE"/>
        </w:rPr>
      </w:pPr>
      <w:r>
        <w:rPr>
          <w:sz w:val="24"/>
          <w:szCs w:val="24"/>
          <w:lang w:eastAsia="nl-BE"/>
        </w:rPr>
        <w:t xml:space="preserve">In een brief aan de priesters in dit land t.g.v. Kerstmis 1914 schreef kardinaal Mercier o.m. het volgende: </w:t>
      </w:r>
      <w:r>
        <w:rPr>
          <w:sz w:val="24"/>
          <w:lang w:eastAsia="nl-BE"/>
        </w:rPr>
        <w:t>“(…) Het is niet waar dat het vaderland een Afgod, een Moloch is – op wiens altaar alle levens, met recht en billijkheid, mogen geslachtofferd worden.  De woestheid der heidensche zeden en de dwingelandij der Romeinsche Keizers leidden tot deze dwaalleer – en het militarisme onser dagen streefde er naar, deze dwaalleer te doen opleven – dat de Staat almogend is en dat zijne willekeurige macht het Recht doet ontstaan.  Neen, wedervoer de katholieke godgeleerdheid; het Recht is de Vrede, dat is de inwendige orde van het land, gegrondvest op de Rechtvaardigheid.  Nu, de Rechtvaardigheid zelve is slechts hierom onvoorwaardelijk en volstrekt, dat zij de uitdrukking is van de noodzakelijke betrekkingen van de menschen met God, en onderling met elkander.  De oorlog om den oorlog is dan ook een misdaad. (…)”</w:t>
      </w:r>
    </w:p>
    <w:p>
      <w:pPr>
        <w:pStyle w:val="Normal"/>
        <w:widowContro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lang w:eastAsia="nl-BE"/>
        </w:rPr>
      </w:pPr>
      <w:r>
        <w:rPr>
          <w:sz w:val="24"/>
          <w:lang w:eastAsia="nl-BE"/>
        </w:rPr>
      </w:r>
    </w:p>
    <w:p>
      <w:pPr>
        <w:pStyle w:val="Normal"/>
        <w:widowControl/>
        <w:rPr>
          <w:sz w:val="24"/>
          <w:lang w:eastAsia="nl-BE"/>
        </w:rPr>
      </w:pPr>
      <w:r>
        <w:rPr>
          <w:sz w:val="24"/>
          <w:lang w:eastAsia="nl-BE"/>
        </w:rPr>
        <w:t>Gek genoeg wordt een oorlog gewoonlijk uitgevochten opdat het recht zou zegevieren.  Alle partijen vinden dat zij het gelijk aan hun kant hebben en dus ook God.  De wapens werden zelfs gezegend, ook door kardinaal Mercier trouwens.  Want ze zouden ervoor zorgen dat er een einde kwam aan deze oorlog – meer nog: er zouden daarna geen oorlogen meer komen.  Niets was minder waar.  Nog nooit heeft een oorlog vrede gebracht.  Maar soms kiest men toch voor het geweld omdat men geen andere uitweg ziet.  Het geweld zit in elke mens ingebakken, zelfs in de meeste vredelievende.  Eén ongelukkig voorval, één verkeerd woord kan het doen uitbarsten en voor je ’t weet escaleert het en gaat het zijn eigen weg, als een monster dat niemand nog onder controle heeft.  Mensenlevens zijn van geen tel meer; het gaat enkel nog om de overwinning.  Dat is niet alleen zo in het groot, maar ook in het klein, maar dat had u al begrepen.</w:t>
      </w:r>
    </w:p>
    <w:p>
      <w:pPr>
        <w:pStyle w:val="Normal"/>
        <w:widowControl/>
        <w:rPr>
          <w:sz w:val="24"/>
          <w:lang w:eastAsia="nl-BE"/>
        </w:rPr>
      </w:pPr>
      <w:r>
        <w:rPr>
          <w:sz w:val="24"/>
          <w:lang w:eastAsia="nl-BE"/>
        </w:rPr>
      </w:r>
    </w:p>
    <w:p>
      <w:pPr>
        <w:pStyle w:val="Normal"/>
        <w:widowControl/>
        <w:rPr>
          <w:sz w:val="24"/>
          <w:lang w:eastAsia="nl-BE"/>
        </w:rPr>
      </w:pPr>
      <w:r>
        <w:rPr>
          <w:sz w:val="24"/>
          <w:lang w:eastAsia="nl-BE"/>
        </w:rPr>
        <w:t xml:space="preserve">Spijtig genoeg geeft de bijbel, met name het Oude Testament, de indruk dat God niet per se tegen oorlog is omdat Hij telkens weer partij kiest voor het Joodse volk in oorlog.  Jezus – en dan zitten we in het Nieuwe Testament – heeft geprobeerd die misvatting recht te trekken.  Het beeld dat hij ons vandaag biedt kan daar ook toe bijdragen.  Het is als een visioen: alle mensen, zonder onderscheid, samen op één goei wei, die samen eten, als één familie die samenkomt voor een feest.  En met Jezus is het ook feest, want hij staat voor bevrijding.  Hij maakt de mensen vrij uit hun bekrompenheid, hun zelfzucht, hun eigen gelijk, hij trekt hen omhoog, los uit alles waarin zij vastzitten – ook uit </w:t>
      </w:r>
      <w:r>
        <w:rPr>
          <w:b/>
          <w:color w:val="C00000"/>
          <w:sz w:val="24"/>
          <w:lang w:eastAsia="nl-BE"/>
        </w:rPr>
        <w:t>modder en bloed</w:t>
      </w:r>
      <w:r>
        <w:rPr>
          <w:sz w:val="24"/>
          <w:lang w:eastAsia="nl-BE"/>
        </w:rPr>
        <w:t>.  Hij geeft zichzelf als brood te eten, zoals we dat in de eucharistie vieren.  Hij geeft zijn bloed te drinken, dat wil zeggen dat wat hem doet leven.  Hij vraagt niet dat wij ons bloed vermengen met de modder waarin wij ons proberen staande te houden.</w:t>
      </w:r>
    </w:p>
    <w:p>
      <w:pPr>
        <w:pStyle w:val="Normal"/>
        <w:widowControl/>
        <w:rPr>
          <w:sz w:val="24"/>
          <w:lang w:eastAsia="nl-BE"/>
        </w:rPr>
      </w:pPr>
      <w:r>
        <w:rPr>
          <w:sz w:val="24"/>
          <w:lang w:eastAsia="nl-BE"/>
        </w:rPr>
      </w:r>
    </w:p>
    <w:p>
      <w:pPr>
        <w:pStyle w:val="Normal"/>
        <w:widowControl/>
        <w:rPr>
          <w:sz w:val="24"/>
          <w:lang w:eastAsia="nl-BE"/>
        </w:rPr>
      </w:pPr>
      <w:r>
        <w:rPr>
          <w:b/>
          <w:color w:val="C00000"/>
          <w:sz w:val="24"/>
          <w:lang w:eastAsia="nl-BE"/>
        </w:rPr>
        <w:t>Modder en bloed</w:t>
      </w:r>
      <w:r>
        <w:rPr>
          <w:sz w:val="24"/>
          <w:lang w:eastAsia="nl-BE"/>
        </w:rPr>
        <w:t>, daar wilde ik dan toch mee eindigen, omdat wij niet genoeg lessen kunnen trekken uit wat zich in 14-18 heeft afgespeeld.  Wij moeten recht doen aan die miljoenen soldaten en burgers die de Groote Oorlog niet hebben overleefd.  Dat doen we door wél geraakt te worden door de oorlogen en de armoede die de wereld op dit mo-ment kent.  Dat doen we door zelf niet oorlogszuchtig te zijn, maar integendeel door meningsverschillen, frustraties, situaties van onrecht op creatieve wijze aan te pakken.  Dat kan heel moeilijk zijn en meestal niet in je eentje waar te maken.  ‘Samen is het sleutelwoord’, we zullen het seffens nog zingen.</w:t>
      </w:r>
    </w:p>
    <w:p>
      <w:pPr>
        <w:pStyle w:val="Normal"/>
        <w:widowControl/>
        <w:rPr>
          <w:sz w:val="24"/>
          <w:szCs w:val="24"/>
          <w:lang w:eastAsia="nl-BE"/>
        </w:rPr>
      </w:pPr>
      <w:r>
        <w:rPr>
          <w:sz w:val="24"/>
          <w:lang w:eastAsia="nl-BE"/>
        </w:rPr>
        <w:t xml:space="preserve">Wat je zeker ook eens moet doen – of meer dan eens – dat is naar de Westhoek gaan en daar staan op vruchtbare grond, ooit </w:t>
      </w:r>
      <w:r>
        <w:rPr>
          <w:b/>
          <w:color w:val="C00000"/>
          <w:sz w:val="24"/>
          <w:lang w:eastAsia="nl-BE"/>
        </w:rPr>
        <w:t>modder en bloed</w:t>
      </w:r>
      <w:r>
        <w:rPr>
          <w:sz w:val="24"/>
          <w:lang w:eastAsia="nl-BE"/>
        </w:rPr>
        <w:t>.  In die grond ligt nog altijd veel ontplofbaar materiaal, net zoals in uzelf, moet je maar denken.  Bezoek eens een soldatenkerkhof en een museum.  Geniet ervan, maar voel ook de betrokkenheid op de concrete mensen, onze voorouders, die de waanzin van de oorlog hebben doorstaan en als ze het al hebben overleefd, dan heeft het hen voor het leven getekend.  Denk eens aan dat oude liedje van Willem Vermandere: “A</w:t>
      </w:r>
      <w:r>
        <w:rPr>
          <w:sz w:val="24"/>
          <w:szCs w:val="24"/>
          <w:lang w:eastAsia="nl-BE"/>
        </w:rPr>
        <w:t xml:space="preserve">ls ge van ze leven in de Westhoek passeert deur regen en noorderwinden, keert omme den tied als g' alhier passeert, den oorlog ga j' hier were vinden.  Ja 't is den oorlog da 'j hier were vindt en 't graf van duizend soldoaten, altied iemands voader altied iemands kind, nu doodstille en godverlaten.”  Ga ze eens bezoeken en voel u als op die goei wei.  Laat u niet vastzuigen in </w:t>
      </w:r>
      <w:r>
        <w:rPr>
          <w:b/>
          <w:color w:val="C00000"/>
          <w:sz w:val="24"/>
          <w:szCs w:val="24"/>
          <w:lang w:eastAsia="nl-BE"/>
        </w:rPr>
        <w:t>modder en bloed</w:t>
      </w:r>
      <w:r>
        <w:rPr>
          <w:sz w:val="24"/>
          <w:szCs w:val="24"/>
          <w:lang w:eastAsia="nl-BE"/>
        </w:rPr>
        <w:t>.  En als ge toch bloed wilt laten vloeien, ga dan naar ’t Rode Kruis.  Ze zullen u graag zien komen.</w:t>
      </w:r>
    </w:p>
    <w:p>
      <w:pPr>
        <w:pStyle w:val="Normal"/>
        <w:tabs>
          <w:tab w:val="clear" w:pos="720"/>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sz w:val="24"/>
          <w:szCs w:val="24"/>
          <w:lang w:eastAsia="nl-BE"/>
        </w:rPr>
      </w:pPr>
      <w:r>
        <w:rPr>
          <w:sz w:val="24"/>
          <w:szCs w:val="24"/>
          <w:lang w:eastAsia="nl-BE"/>
        </w:rPr>
      </w:r>
    </w:p>
    <w:sectPr>
      <w:type w:val="nextPage"/>
      <w:pgSz w:w="11906" w:h="16838"/>
      <w:pgMar w:left="729" w:right="729" w:gutter="0" w:header="0" w:top="729" w:footer="0" w:bottom="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5:00Z</dcterms:created>
  <dc:creator>Pol</dc:creator>
  <dc:description/>
  <cp:keywords/>
  <dc:language>en-US</dc:language>
  <cp:lastModifiedBy>Paul Hendrix</cp:lastModifiedBy>
  <dcterms:modified xsi:type="dcterms:W3CDTF">2024-08-22T06:15:00Z</dcterms:modified>
  <cp:revision>2</cp:revision>
  <dc:subject/>
  <dc:title>Feest van de heilige Drievuldigheid</dc:title>
</cp:coreProperties>
</file>